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996</w:t>
                            </w:r>
                          </w:p>
                          <w:p>
                            <w:pPr>
                              <w:pStyle w:val="TextBody"/>
                              <w:rPr/>
                            </w:pPr>
                            <w:r>
                              <w:rPr>
                                <w:color w:val="333399"/>
                              </w:rPr>
                              <w:t>19 april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996</w:t>
                      </w:r>
                    </w:p>
                    <w:p>
                      <w:pPr>
                        <w:pStyle w:val="TextBody"/>
                        <w:rPr/>
                      </w:pPr>
                      <w:r>
                        <w:rPr>
                          <w:color w:val="333399"/>
                        </w:rPr>
                        <w:t>19 april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Heading"/>
        <w:jc w:val="left"/>
        <w:rPr>
          <w:b w:val="false"/>
          <w:b w:val="false"/>
          <w:sz w:val="28"/>
          <w:szCs w:val="28"/>
        </w:rPr>
      </w:pPr>
      <w:r>
        <w:rPr>
          <w:b w:val="false"/>
          <w:sz w:val="28"/>
          <w:szCs w:val="28"/>
        </w:rPr>
      </w:r>
    </w:p>
    <w:p>
      <w:pPr>
        <w:pStyle w:val="TextBody"/>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Attanasio (AN): “La memoria di Moro è super partes . Basta con le polemiche”.</w:t>
      </w:r>
    </w:p>
    <w:p>
      <w:pPr>
        <w:pStyle w:val="TextBody"/>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jc w:val="both"/>
        <w:rPr/>
      </w:pPr>
      <w:r>
        <w:rPr>
          <w:rFonts w:cs="Times New Roman" w:ascii="Times New Roman" w:hAnsi="Times New Roman"/>
          <w:bCs/>
          <w:i/>
          <w:iCs/>
          <w:color w:val="000000"/>
          <w:szCs w:val="28"/>
        </w:rPr>
        <w:t>Il Consigliere Regionale e Presidente Provinciale di Bari di AN Tommaso Attanasio ha diffuso la seguente nota</w:t>
      </w:r>
      <w:r>
        <w:rPr>
          <w:rFonts w:cs="Times New Roman" w:ascii="Times New Roman" w:hAnsi="Times New Roman"/>
          <w:bCs/>
          <w:iCs/>
          <w:color w:val="000000"/>
          <w:szCs w:val="28"/>
        </w:rPr>
        <w:t>: “Aldo Moro è stato al tempo  stesso il più autorevole Cittadino Pugliese dell’intera storia d’Italia e tra i più prestigiosi e noti dei Docenti dell’Università di Bari. Uno straordinario pezzo di storia della nostra Terra e della nostra Scienza, che con la sua tragedia ha acquisito anche un terribile titolo in più per meritare il rispetto imperituro di tutti. Il dibattito sulla reale natura della sua azione  politica, se fosse un “progressista” naturalmente alleato della sinistra rampante dei suoi tempi o un “conservatore” che in realtà puntava a contenerla ed a svuotarla, è tutt’ora aperto, e vi sono ragioni significative a sostegno di entrambe le tesi. La Destra pugliese, che pur lo combattette, con Pinuccio Tatarella gli ha sempre reso il doveroso omaggio, riconoscendolo come un conterraneo d’eccezione e rivendicando anche non infondate consonanze . Quel che è certo comunque è che oggi il suo ricordo si eleva al di sopra di ogni contesa contingente e che il suo nome non deve e non può essere speso invano. Rappresento pertanto il mio dolore per una contesa che doveva essere evitata, magari evitando  avventatezze ed improvvisazioni del tipo di quelle che hanno squalificato l’Italia intera agli occhi del mondo in occasione del mancato discorso del Pontefice alla Sapienza. Spero che le polemiche su questo argomento, che certamente non intaccheranno in nulla la memoria di Moro ma che non giovano all’immagine già –sia pur ingiustamente- compromessa della nostra Università, cessino immediatamente”.</w:t>
      </w:r>
    </w:p>
    <w:p>
      <w:pPr>
        <w:pStyle w:val="NormaleWeb"/>
        <w:spacing w:before="280" w:after="0"/>
        <w:jc w:val="both"/>
        <w:rPr>
          <w:rFonts w:ascii="Times New Roman" w:hAnsi="Times New Roman" w:cs="Times New Roman"/>
          <w:bCs/>
          <w:iCs/>
          <w:color w:val="000000"/>
          <w:szCs w:val="28"/>
        </w:rPr>
      </w:pPr>
      <w:r>
        <w:rPr>
          <w:rFonts w:cs="Times New Roman"/>
          <w:bCs/>
          <w:iCs/>
          <w:color w:val="000000"/>
          <w:szCs w:val="28"/>
        </w:rPr>
      </w:r>
    </w:p>
    <w:sectPr>
      <w:type w:val="nextPage"/>
      <w:pgSz w:w="11906" w:h="16838"/>
      <w:pgMar w:left="1134"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2:04:00Z</dcterms:created>
  <dc:creator> </dc:creator>
  <dc:description/>
  <cp:keywords/>
  <dc:language>en-US</dc:language>
  <cp:lastModifiedBy>Vinella</cp:lastModifiedBy>
  <dcterms:modified xsi:type="dcterms:W3CDTF">2008-04-20T22:04:00Z</dcterms:modified>
  <cp:revision>2</cp:revision>
  <dc:subject/>
  <dc:title> </dc:title>
</cp:coreProperties>
</file>